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противодействию незаконному обороту промышленной продукции в Кировской области (далее – комиссия), утвержденный Указом </w:t>
      </w:r>
      <w:r>
        <w:rPr>
          <w:sz w:val="28"/>
        </w:rPr>
        <w:t xml:space="preserve">Губернатора Кировской области </w:t>
        <w:br/>
        <w:t>от 27.05.2015 № 115 «О дополнительных мерах по противодействию</w:t>
        <w:br/>
        <w:t>незаконному обороту промышленной продукции в Киров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/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Л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240" w:after="40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руководителя Управления Федераль</w:t>
              <w:softHyphen/>
              <w:t>ной службы по ветеринарному и фи</w:t>
              <w:softHyphen/>
              <w:t>тосанитарному надзору по Кировской области, Удмуртской Республике и Пермскому краю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ГО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4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оводитель Управления Федераль</w:t>
              <w:softHyphen/>
              <w:t>ной антимонопольной службы по Ки</w:t>
              <w:softHyphen/>
              <w:t>р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</w:t>
              <w:softHyphen/>
              <w:t>ной налоговой службы по Кировской области (по согласованию)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отдела (ин</w:t>
              <w:softHyphen/>
              <w:t>спекции) в Пермском крае и Киров</w:t>
              <w:softHyphen/>
              <w:t xml:space="preserve">ской области Приволжско-Уральского межрегионального территориального управления Федерального агентства по техническому регулированию и метролог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УЧА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ветеринарии Кировской област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именования должностей Видякиной Е.Э., Вострикова Д.Г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2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Я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24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Кировской област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контроля, надзора и охраны водных биологических ресурсов по Кировской области Волго-Камского территориаль</w:t>
              <w:softHyphen/>
              <w:t>ного управления Федерального агентства по рыболовству (по согласо</w:t>
              <w:softHyphen/>
              <w:t>ванию)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Беляева С.В., Смехова Д.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3-05-03T09:51:00Z</cp:lastPrinted>
  <dcterms:modified xsi:type="dcterms:W3CDTF">2023-06-29T14:31:00Z</dcterms:modified>
  <cp:revision>189</cp:revision>
  <dc:subject/>
  <dc:title> </dc:title>
</cp:coreProperties>
</file>